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11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Кандабулак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оздушные линии </w:t>
      </w:r>
      <w:r>
        <w:rPr>
          <w:sz w:val="24"/>
          <w:szCs w:val="24"/>
        </w:rPr>
        <w:t>электропередач в составе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1</w:t>
        <w:tab/>
        <w:t>ВЛ 0,4 кВ КР 704/63 с. Спасское - жилье, мельница, протяженностью - 960 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2.</w:t>
        <w:tab/>
        <w:t>ВЛ 0,4 кВ КР 1308/250 с. Кандабулак – школа – 850 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</w:t>
        <w:tab/>
        <w:t>Трансформаторные подстанции в составе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</w:t>
        <w:tab/>
        <w:t>ТП 10/0,4 кВ КР 704/63 с.Спасское - жиль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2</w:t>
        <w:tab/>
        <w:t>ТП 10/0,4 кВ КР 709/250 с. Спасское - жиль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3</w:t>
        <w:tab/>
        <w:t>ТП 10/0,4 кВ КР 1308/250 с. Кандабулак - школ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50 000,00 (пятьдесят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28 000,00 (двадцать восемь тысяч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22 000,00 (двадцать две тысячи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2 500,00 (две тысячи пятьсот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1 400,00 (одна тысяча четыреста) рублей 00 копеек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трансформаторным подстанциям – 1 100,00 (одна тысяча сто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10 000,00 (деся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5 600,00 (пять тысяч шестьсот) рублей 00 копе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4 400,00 (четыре тысячи четыреста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12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3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0 ч. 30 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6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5:00Z</dcterms:created>
  <dc:creator>Абрамова Наталья Анатольевна</dc:creator>
  <dc:description/>
  <cp:keywords/>
  <dc:language>en-US</dc:language>
  <cp:lastModifiedBy>User</cp:lastModifiedBy>
  <cp:lastPrinted>2015-10-08T11:59:00Z</cp:lastPrinted>
  <dcterms:modified xsi:type="dcterms:W3CDTF">2015-10-10T09:41:00Z</dcterms:modified>
  <cp:revision>5</cp:revision>
  <dc:subject/>
  <dc:title>Информационное сообщение</dc:title>
</cp:coreProperties>
</file>